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7 septembrie.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Amfiteatrul 3 al Facultatii de Fizica, Platforma Magurele</w:t>
      </w:r>
    </w:p>
    <w:p>
      <w:pPr>
        <w:pStyle w:val="Normal"/>
        <w:rPr/>
      </w:pPr>
      <w:r>
        <w:rPr>
          <w:rFonts w:cs="Arial" w:ascii="Arial" w:hAnsi="Arial"/>
          <w:b/>
        </w:rPr>
        <w:t>Chair Dr. Rareş Median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,00 – 9,30 Inregistra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,30 Welcome recep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Rareş Medianu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irector General al INFLPR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10,00 – 10,30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rof. José Luis Ocaña Moreno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Director of the ETSII Department of Applied Physics and the UPM Laser Centre of the  Polytechnic University of Madrid</w:t>
      </w:r>
    </w:p>
    <w:p>
      <w:pPr>
        <w:pStyle w:val="Normal"/>
        <w:rPr>
          <w:rFonts w:ascii="Arial" w:hAnsi="Arial" w:cs="Arial"/>
          <w:bCs/>
          <w:i/>
          <w:i/>
          <w:lang w:val="en-GB"/>
        </w:rPr>
      </w:pPr>
      <w:r>
        <w:rPr>
          <w:rFonts w:cs="Arial" w:ascii="Arial" w:hAnsi="Arial"/>
          <w:bCs/>
          <w:i/>
          <w:lang w:val="en-GB"/>
        </w:rPr>
        <w:t>"Application of high intensity short pulse lasers to precision micro-manufacturing"</w:t>
      </w:r>
    </w:p>
    <w:p>
      <w:pPr>
        <w:pStyle w:val="Normal"/>
        <w:rPr>
          <w:rFonts w:ascii="Arial" w:hAnsi="Arial" w:cs="Arial"/>
          <w:bCs/>
          <w:i/>
          <w:i/>
          <w:lang w:val="en-GB"/>
        </w:rPr>
      </w:pPr>
      <w:r>
        <w:rPr>
          <w:rFonts w:cs="Arial" w:ascii="Arial" w:hAnsi="Arial"/>
          <w:bCs/>
          <w:i/>
          <w:lang w:val="en-GB"/>
        </w:rPr>
      </w:r>
    </w:p>
    <w:p>
      <w:pPr>
        <w:pStyle w:val="Normal"/>
        <w:rPr/>
      </w:pPr>
      <w:r>
        <w:rPr>
          <w:rFonts w:cs="Arial" w:ascii="Arial" w:hAnsi="Arial"/>
          <w:bCs/>
          <w:lang w:val="en-GB"/>
        </w:rPr>
        <w:t>10,30 – 11,00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Prof. Dănuţ Iordăchescu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ETSII Department of Applied Physics and researcher UPM Laser Centre of the Polytechnic University of Madrid</w:t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“</w:t>
      </w:r>
      <w:ins w:id="0" w:author="DI" w:date="2008-06-17T10:18:00Z">
        <w:r>
          <w:rPr>
            <w:rFonts w:cs="Arial" w:ascii="Arial" w:hAnsi="Arial"/>
            <w:i/>
            <w:lang w:val="en-GB"/>
          </w:rPr>
          <w:t>Scientific and Technological Issues of the Application of High Intensity Lasers to Material Properties Modification: The Case of Laser Shock Processing of Metallic Alloys</w:t>
        </w:r>
      </w:ins>
      <w:r>
        <w:rPr>
          <w:rFonts w:cs="Arial" w:ascii="Arial" w:hAnsi="Arial"/>
          <w:i/>
          <w:lang w:val="en-GB"/>
        </w:rPr>
        <w:t>”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ffe break</w:t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11,30 – 12,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Mihai Gavril</w:t>
      </w:r>
      <w:r>
        <w:rPr>
          <w:rFonts w:cs="Arial" w:ascii="Arial" w:hAnsi="Arial"/>
          <w:b/>
          <w:bCs/>
          <w:lang w:val="en-GB"/>
        </w:rPr>
        <w:t>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M-Institute for Atomic and Molecular Physics, Amsterd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Institute for Theoretical Atomic, Molecular and Optical Physics (ITAMP) de pe langa Univ Harvard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Interactia relativista a laserilor supraintensi cu atomul”</w:t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12,00 – 12,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Adela Marian </w:t>
      </w:r>
      <w:r>
        <w:rPr>
          <w:rFonts w:cs="Arial" w:ascii="Arial" w:hAnsi="Arial"/>
          <w:i/>
          <w:sz w:val="20"/>
          <w:szCs w:val="20"/>
        </w:rPr>
        <w:t>(absenta din motive medica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doctoral Fellow. Fritz-Haber-Institut der Max-Planck-Gesellschaft, Departmentul de Fizica  Molecular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"AC electric trapping of neutral atoms"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,30 – 13,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Alexandru Popa</w:t>
      </w:r>
    </w:p>
    <w:p>
      <w:pPr>
        <w:pStyle w:val="Normal"/>
        <w:rPr/>
      </w:pPr>
      <w:r>
        <w:rPr>
          <w:rFonts w:cs="Arial" w:ascii="Arial" w:hAnsi="Arial"/>
        </w:rPr>
        <w:t>Senior researcher, lasers Department of INFLPR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</w:rPr>
        <w:t>“</w:t>
      </w:r>
      <w:r>
        <w:rPr>
          <w:rFonts w:cs="Arial" w:ascii="Arial" w:hAnsi="Arial"/>
          <w:bCs/>
          <w:i/>
        </w:rPr>
        <w:t>Calculation of the energies of hard X-rays generated by the interaction between</w:t>
      </w:r>
    </w:p>
    <w:p>
      <w:pPr>
        <w:pStyle w:val="Normal"/>
        <w:rPr/>
      </w:pPr>
      <w:r>
        <w:rPr>
          <w:rFonts w:cs="Arial" w:ascii="Arial" w:hAnsi="Arial"/>
          <w:bCs/>
          <w:i/>
        </w:rPr>
        <w:t>relativistic electrons and very intense laser beams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i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nch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,30 – 15,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George Neme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junct Professor of Optics School of Engineering, EE Department, Santa Clara University, President, ASTiGMAT, Santa Clara,  www.astigmat-us.co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The quest to understand and control very short laser light disc-pulses”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15,00 – 15,30</w:t>
      </w:r>
    </w:p>
    <w:p>
      <w:pPr>
        <w:pStyle w:val="Normal"/>
        <w:rPr/>
      </w:pPr>
      <w:r>
        <w:rPr>
          <w:rFonts w:cs="Arial" w:ascii="Arial" w:hAnsi="Arial"/>
          <w:b/>
        </w:rPr>
        <w:t>Cosmin Blaga</w:t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lang w:val="it-IT"/>
        </w:rPr>
        <w:t>Asistent cercetare in grupul profesorilor Louis F. DiMauro si Pierre Agostini la Ohio State University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The Dawn of Attophysics: First Steps Towards A Tabletop Attosecond X-Ray Source”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8 septembrie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Amfiteatrul 3 al Facultatii de Fizica, Platforma Magurel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ir Prof. George Neme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,30 – 10,00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i/>
        </w:rPr>
        <w:t xml:space="preserve"> </w:t>
      </w:r>
      <w:r>
        <w:rPr>
          <w:rFonts w:cs="Arial" w:ascii="Arial" w:hAnsi="Arial"/>
          <w:b/>
        </w:rPr>
        <w:t>Dr. Mihai Dond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or asistent la Universitatea Bucuresti, Facultatea de Fizica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tomic ionization by intense XUV laser pulses of short duration”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</w:rPr>
        <w:t>10,00 – 10,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Şerban Georgesc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rcetator Stiintific Principal 1, Laboratorul de Electronica Cuantica a Solidului din INFLPR</w:t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"Laseri cu YAG:Er cu emisie la trei microni; performante si limite”</w:t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10,30 – 11,00</w:t>
      </w:r>
    </w:p>
    <w:p>
      <w:pPr>
        <w:pStyle w:val="Normal"/>
        <w:rPr/>
      </w:pPr>
      <w:r>
        <w:rPr>
          <w:rFonts w:cs="Arial" w:ascii="Arial" w:hAnsi="Arial"/>
          <w:b/>
          <w:lang w:val="it-IT"/>
        </w:rPr>
        <w:t>Dr. Ciprian Chirila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it-IT"/>
        </w:rPr>
        <w:t>Asistent cercetare in grupul “Quantum Dynamics and Attosecond Physics” (Prof. Dr.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nfred Lein), sectia de Fizica teoretica, Universitatea Kassel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i/>
          <w:iCs/>
          <w:lang w:val="it-IT"/>
        </w:rPr>
        <w:t xml:space="preserve">Aspecte teoretice si aplicatii ale procesului de generare de armonici inalte in sisteme moleculare. </w:t>
      </w:r>
      <w:r>
        <w:rPr>
          <w:rFonts w:cs="Arial" w:ascii="Arial" w:hAnsi="Arial"/>
          <w:i/>
          <w:iCs/>
        </w:rPr>
        <w:t>Influenţa vibraţiei moleculare si a procesului de “laserdressing”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ffe break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,30 – 12,00</w:t>
      </w:r>
    </w:p>
    <w:p>
      <w:pPr>
        <w:pStyle w:val="Normal"/>
        <w:rPr/>
      </w:pPr>
      <w:r>
        <w:rPr>
          <w:rFonts w:cs="Arial" w:ascii="Arial" w:hAnsi="Arial"/>
          <w:b/>
        </w:rPr>
        <w:t>Dr. R</w:t>
      </w:r>
      <w:r>
        <w:rPr>
          <w:rFonts w:cs="Arial" w:ascii="Arial" w:hAnsi="Arial"/>
          <w:b/>
          <w:bCs/>
          <w:lang w:val="en-GB"/>
        </w:rPr>
        <w:t>ă</w:t>
      </w:r>
      <w:r>
        <w:rPr>
          <w:rFonts w:cs="Arial" w:ascii="Arial" w:hAnsi="Arial"/>
          <w:b/>
        </w:rPr>
        <w:t xml:space="preserve">zvan Dab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rcetator Stiintific Principal 1, Seful Colectivului “Laseri cu corp solid”, Sectia Laseri a INFLPR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Style w:val="StrongEmphasis"/>
          <w:rFonts w:cs="Arial" w:ascii="Arial" w:hAnsi="Arial"/>
          <w:b w:val="false"/>
          <w:i/>
          <w:lang w:val="it-IT"/>
        </w:rPr>
        <w:t>“</w:t>
      </w:r>
      <w:r>
        <w:rPr>
          <w:rStyle w:val="StrongEmphasis"/>
          <w:rFonts w:cs="Arial" w:ascii="Arial" w:hAnsi="Arial"/>
          <w:b w:val="false"/>
          <w:i/>
          <w:lang w:val="it-IT"/>
        </w:rPr>
        <w:t>Dezvoltarea infrastructurii de cercetare in INFLPR cu laseri in femtosecunde de mare putere”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2,00 – 12,30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aniel Ursescu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ercetator Stiintific Principal, Sectia Laseri a INFLPR.</w:t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“</w:t>
      </w:r>
      <w:r>
        <w:rPr>
          <w:rFonts w:cs="Arial" w:ascii="Arial" w:hAnsi="Arial"/>
          <w:i/>
          <w:lang w:val="it-IT"/>
        </w:rPr>
        <w:t>Generare de pulsuri multiple in sisteme laser ultrarapide si aplicatii ale laserului cu raze X”.</w:t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rPr/>
      </w:pPr>
      <w:r>
        <w:rPr>
          <w:rFonts w:cs="Arial" w:ascii="Arial" w:hAnsi="Arial"/>
        </w:rPr>
        <w:t>12,30 – 13,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Marian Zamfiresc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rcetator Stiintific Principal, Sectia Laseri a INFLPR.</w:t>
      </w:r>
    </w:p>
    <w:p>
      <w:pPr>
        <w:pStyle w:val="Normal"/>
        <w:rPr/>
      </w:pPr>
      <w:r>
        <w:rPr>
          <w:rFonts w:cs="Arial" w:ascii="Arial" w:hAnsi="Arial"/>
          <w:i/>
        </w:rPr>
        <w:t>" Sisteme laser pulsate cu durate de picosecunde si femtosecunde pentru aplicatii in nanotehnologii”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n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5,00 – 17,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a rotunda. Sala de seminar Ion Agarbiceanu a Sectiei Laseri a INFLPR, Platforma Magurele sau, in functie de audienta, Amfiteatrul 3 al Facultatii de Fizica, Platforma Magur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air Dr. Razvan Dab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lang w:val="it-IT"/>
        </w:rPr>
      </w:pPr>
      <w:r>
        <w:rPr>
          <w:rStyle w:val="StrongEmphasis"/>
          <w:rFonts w:cs="Arial" w:ascii="Arial" w:hAnsi="Arial"/>
          <w:b w:val="false"/>
          <w:i/>
          <w:lang w:val="it-IT"/>
        </w:rPr>
        <w:t>“</w:t>
      </w:r>
      <w:r>
        <w:rPr>
          <w:rStyle w:val="StrongEmphasis"/>
          <w:rFonts w:cs="Arial" w:ascii="Arial" w:hAnsi="Arial"/>
          <w:b w:val="false"/>
          <w:i/>
          <w:lang w:val="it-IT"/>
        </w:rPr>
        <w:t>Participarea diasporei romanesti la dezvoltarea si valorificarea infrastructurii de cercetare in domeniul luminii extreme in Romania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egatirea cadrelor pentru infrastruc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opuneri de proiecte comune de cercet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sibilitati de valorificare a infrastructurii pe plan, stiintific, economic, soci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I">
    <w:name w:val="DI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16:00Z</dcterms:created>
  <dc:creator>constantin.fenic</dc:creator>
  <dc:description/>
  <cp:keywords/>
  <dc:language>en-US</dc:language>
  <cp:lastModifiedBy>ZAMFIRESCU</cp:lastModifiedBy>
  <cp:lastPrinted>2008-09-08T17:28:00Z</cp:lastPrinted>
  <dcterms:modified xsi:type="dcterms:W3CDTF">2008-09-22T13:01:00Z</dcterms:modified>
  <cp:revision>19</cp:revision>
  <dc:subject/>
  <dc:title>17 septembrie</dc:title>
</cp:coreProperties>
</file>